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явление о принятии в Члены Партнерства физического лица</w:t>
      </w:r>
    </w:p>
    <w:p>
      <w:pPr>
        <w:pStyle w:val="Normal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>Исполнительному директору НП «Выпускники и друзья РЭШ»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Фокиной Наталье Викторовне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От </w:t>
      </w:r>
      <w:r>
        <w:rPr>
          <w:rFonts w:cs="Arial" w:ascii="Arial" w:hAnsi="Arial"/>
          <w:i/>
          <w:iCs/>
          <w:sz w:val="20"/>
          <w:szCs w:val="20"/>
        </w:rPr>
        <w:t>ФИ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ошу принять меня в Члены Некоммерческого партнерства «Выпускники и друзья РЭШ».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С Уставом, основными документами (Положением о членских взносах, Положением о Комитетах) и миссией Партнерства ознакомлен(-а), принимаю и обязуюсь выполнять положения данных официальных документов, регулярно платить членские взносы и участвовать в деятельности организации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гистрация на сайте НП (личная страница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екомендации (при наличии)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одпись/Фамилия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Дат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Некоммерческое партнерство «Выпускники и друзья РЭШ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639C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41:00Z</dcterms:created>
  <dc:creator>vanchikova</dc:creator>
  <dc:description/>
  <cp:keywords/>
  <dc:language>en-US</dc:language>
  <cp:lastModifiedBy>Mogilevskaya</cp:lastModifiedBy>
  <dcterms:modified xsi:type="dcterms:W3CDTF">2009-11-22T21:41:00Z</dcterms:modified>
  <cp:revision>2</cp:revision>
  <dc:subject/>
  <dc:title>Утверждено Правлением Гильдии</dc:title>
</cp:coreProperties>
</file>